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令和 元年度　技術士第二次試験　模擬口頭試験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令和 元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（申込後こちらから連絡します。）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　　※先着に漏れた場合も、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（見学可）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</w:t>
      </w:r>
      <w:r>
        <w:rPr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金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四国建設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9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9-09-14T05:29:00Z</dcterms:modified>
  <cp:revision>7</cp:revision>
  <dc:subject/>
  <dc:title>第１５回西日本技術士研究・業績発表年次大会案内</dc:title>
</cp:coreProperties>
</file>