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合格体験談発表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徳島市シビック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4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活動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19"/>
        <w:snapToGrid w:val="false"/>
        <w:ind w:right="214" w:firstLine="71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上記の懇親会について，いずれかに○をおつけください。 ）</w:t>
      </w:r>
    </w:p>
    <w:p>
      <w:pPr>
        <w:pStyle w:val="Style19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</w:rPr>
        <w:t>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モリタ アキラ</cp:lastModifiedBy>
  <cp:lastPrinted>2009-09-25T12:18:00Z</cp:lastPrinted>
  <dcterms:modified xsi:type="dcterms:W3CDTF">2022-03-16T02:35:00Z</dcterms:modified>
  <cp:revision>39</cp:revision>
  <dc:subject/>
  <dc:title>第１５回西日本技術士研究・業績発表年次大会案内</dc:title>
</cp:coreProperties>
</file>