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shd w:fill="333333" w:val="clear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2"/>
          <w:szCs w:val="32"/>
          <w:shd w:fill="333333" w:val="clear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shd w:fill="333333" w:val="clear"/>
        </w:rPr>
        <w:t xml:space="preserve">年度　技術士第二次試験　課題解決論文模擬筆記試験」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333333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2"/>
          <w:szCs w:val="32"/>
          <w:shd w:fill="333333" w:val="clear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徳島県技術士会修習技術者支援委員会は、「技術士第二次試験　課題解決論文模擬筆記試験」を下記のように実施しました。</w:t>
      </w:r>
    </w:p>
    <w:p>
      <w:pPr>
        <w:pStyle w:val="Normal"/>
        <w:spacing w:lineRule="auto" w:line="36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試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～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:00</w:t>
      </w:r>
    </w:p>
    <w:p>
      <w:pPr>
        <w:pStyle w:val="Normal"/>
        <w:spacing w:lineRule="auto" w:line="36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試験場所：徳島県職員会館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　第一会議室</w:t>
      </w:r>
    </w:p>
    <w:p>
      <w:pPr>
        <w:pStyle w:val="Normal"/>
        <w:spacing w:lineRule="auto" w:line="36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試験内容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課題解決論文模擬試験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102870</wp:posOffset>
            </wp:positionV>
            <wp:extent cx="3978910" cy="2981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9650</wp:posOffset>
            </wp:positionH>
            <wp:positionV relativeFrom="paragraph">
              <wp:posOffset>102870</wp:posOffset>
            </wp:positionV>
            <wp:extent cx="3968750" cy="297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模擬試験会場の様子　　　　　　　　　　　　　　　　　試験委員長による注意事項説明</w:t>
      </w:r>
    </w:p>
    <w:p>
      <w:pPr>
        <w:pStyle w:val="Normal"/>
        <w:spacing w:lineRule="auto" w:line="36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結果</w:t>
      </w:r>
    </w:p>
    <w:p>
      <w:pPr>
        <w:pStyle w:val="Normal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受験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、支援スタッフ４名で模擬筆記試験を実施しました。答案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の技術士が添削し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徳島県内か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、香川県か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、愛媛県から１名の参加があり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受験者の職種は地方公務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、コンサルタン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、一般企業１名という内訳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305</wp:posOffset>
            </wp:positionH>
            <wp:positionV relativeFrom="paragraph">
              <wp:posOffset>92710</wp:posOffset>
            </wp:positionV>
            <wp:extent cx="4236720" cy="3174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8990</wp:posOffset>
            </wp:positionH>
            <wp:positionV relativeFrom="paragraph">
              <wp:posOffset>92710</wp:posOffset>
            </wp:positionV>
            <wp:extent cx="4221480" cy="3162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模擬試験の様子　その１　　　　　　　　　　　　　　　　　模擬試験の様子　その２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660</wp:posOffset>
            </wp:positionH>
            <wp:positionV relativeFrom="paragraph">
              <wp:posOffset>635</wp:posOffset>
            </wp:positionV>
            <wp:extent cx="4129405" cy="30943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0090</wp:posOffset>
            </wp:positionH>
            <wp:positionV relativeFrom="paragraph">
              <wp:posOffset>635</wp:posOffset>
            </wp:positionV>
            <wp:extent cx="4126865" cy="30918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模擬試験の様子　その３　　　　　　　　　　　　　　　　模擬試験の様子　その４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１名の答案を技術士３名が添削し、７月１日までに受験者の手元に届くように郵送しました。</w:t>
      </w:r>
    </w:p>
    <w:p>
      <w:pPr>
        <w:pStyle w:val="Normal"/>
        <w:spacing w:lineRule="auto" w:line="36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受験された皆様が全員合格されますことをお祈りしており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24"/>
        <w:szCs w:val="24"/>
      </w:rPr>
      <w:t>/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1:00Z</dcterms:created>
  <dc:creator>---------------</dc:creator>
  <dc:description/>
  <cp:keywords/>
  <dc:language>en-US</dc:language>
  <cp:lastModifiedBy>石山敬造</cp:lastModifiedBy>
  <cp:lastPrinted>2015-10-13T10:52:00Z</cp:lastPrinted>
  <dcterms:modified xsi:type="dcterms:W3CDTF">2015-10-13T12:31:00Z</dcterms:modified>
  <cp:revision>2</cp:revision>
  <dc:subject/>
  <dc:title>「平成21年度　技術士二次試験　技術的体験論文の書き方」の講習会</dc:title>
</cp:coreProperties>
</file>