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験支援担当　森田　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模擬口頭試験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内（駐車場有り）（申込後こちらから連絡します。）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午前　・　どちらでも可　・　午後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希望時間に○を付けて下さい）</w:t>
      </w:r>
    </w:p>
    <w:p>
      <w:pPr>
        <w:pStyle w:val="Style19"/>
        <w:snapToGrid w:val="false"/>
        <w:spacing w:lineRule="auto" w:line="360"/>
        <w:ind w:right="214" w:firstLine="23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最終決定は，</w:t>
      </w:r>
      <w:r>
        <w:rPr/>
        <w:t>主催者側で調整してメールにより連絡させていただき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（見学可）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申込先１：㈱　エヌ・アンド・イーコンサルタント</w:t>
      </w:r>
    </w:p>
    <w:p>
      <w:pPr>
        <w:pStyle w:val="Normal"/>
        <w:ind w:firstLine="1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受験支援担当　森田　朗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numPr>
          <w:ilvl w:val="0"/>
          <w:numId w:val="0"/>
        </w:numPr>
        <w:ind w:firstLine="4256"/>
        <w:outlineLvl w:val="0"/>
        <w:rPr>
          <w:rStyle w:val="VisitedInternetLink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株式会社　フジタ建設コンサルタン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金澤　隆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98-2155 FAX 088-698-68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6-10-18T09:12:00Z</dcterms:modified>
  <cp:revision>27</cp:revision>
  <dc:subject/>
  <dc:title>第１５回西日本技術士研究・業績発表年次大会案内</dc:title>
</cp:coreProperties>
</file>