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験支援担当　森田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模擬口頭試験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シビックセンター４Ｆ　活動室　３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firstLine="82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株式会社　フジタ建設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金澤　隆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-jimukyoku@tokushima-pe.jp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5-10-13T04:52:00Z</dcterms:modified>
  <cp:revision>21</cp:revision>
  <dc:subject/>
  <dc:title>第１５回西日本技術士研究・業績発表年次大会案内</dc:title>
</cp:coreProperties>
</file>