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98-6887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フジタ建設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金澤　隆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合格体験談発表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徳島市シビックセンター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4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活動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修習技術者　　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４．　発表会終了後の懇親会：　懇親会参加希望　　懇親会参加しない　</w:t>
      </w:r>
    </w:p>
    <w:p>
      <w:pPr>
        <w:pStyle w:val="Style19"/>
        <w:snapToGrid w:val="false"/>
        <w:ind w:right="214" w:firstLine="117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上記の懇親会について，いずれかに○をおつけください）</w:t>
      </w:r>
    </w:p>
    <w:p>
      <w:pPr>
        <w:pStyle w:val="Style19"/>
        <w:snapToGrid w:val="false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</w:rPr>
        <w:t>株式会社　フジタ建設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金澤　隆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98-2155 FAX 088-698-68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7-02-10T05:04:00Z</dcterms:modified>
  <cp:revision>33</cp:revision>
  <dc:subject/>
  <dc:title>第１５回西日本技術士研究・業績発表年次大会案内</dc:title>
</cp:coreProperties>
</file>