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83-3323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四国建設コンサルタント株式会社　内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徳島県技術士会事務局　大村　史朗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受験支援講習会（筆記試験対策セミナー）</w:t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: 201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1:00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　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あわぎんホール（ 旧郷土文化会館 ）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5F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会議室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　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学生でテキスト不要な方は無料、必要な方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Style19"/>
        <w:snapToGrid w:val="false"/>
        <w:spacing w:lineRule="auto" w:line="360"/>
        <w:ind w:right="214" w:firstLine="330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申　込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　術　士　　　　　修習技術者　</w:t>
            </w:r>
          </w:p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一般参加者　　　　　学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テキスト　不要・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)</w:t>
            </w:r>
          </w:p>
          <w:p>
            <w:pPr>
              <w:pStyle w:val="Style19"/>
              <w:snapToGrid w:val="false"/>
              <w:spacing w:before="159" w:after="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士第一次試験合格者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BE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程修了者は修習技術者と呼ばれます。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し込み締め切り</w:t>
      </w: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日</w:t>
      </w:r>
      <w:r>
        <w:rPr>
          <w:sz w:val="24"/>
          <w:szCs w:val="24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217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/>
          <w:szCs w:val="24"/>
        </w:rPr>
        <w:t>申込先：　四国</w:t>
      </w:r>
      <w:r>
        <w:rPr>
          <w:rFonts w:ascii="ＭＳ ゴシック;MS Gothic" w:hAnsi="ＭＳ ゴシック;MS Gothic" w:cs="ＭＳ ゴシック;MS Gothic" w:eastAsia="ＭＳ ゴシック;MS Gothic"/>
        </w:rPr>
        <w:t>建設コンサルタント株式会社　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   徳島県技術士会事務局　大村　史朗</w:t>
      </w:r>
    </w:p>
    <w:p>
      <w:pPr>
        <w:pStyle w:val="Normal"/>
        <w:numPr>
          <w:ilvl w:val="0"/>
          <w:numId w:val="0"/>
        </w:numPr>
        <w:ind w:firstLine="4245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83-3322 FAX 088-683-33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tpes-jimukyoku@tokushima-pe.jp</w:t>
        </w:r>
      </w:hyperlink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s-jimukyoku@tokushima-p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8:00Z</dcterms:created>
  <dc:creator>kikuchi</dc:creator>
  <dc:description/>
  <cp:keywords/>
  <dc:language>en-US</dc:language>
  <cp:lastModifiedBy>OA14029</cp:lastModifiedBy>
  <cp:lastPrinted>2019-04-18T12:16:00Z</cp:lastPrinted>
  <dcterms:modified xsi:type="dcterms:W3CDTF">2019-04-18T03:16:00Z</dcterms:modified>
  <cp:revision>7</cp:revision>
  <dc:subject/>
  <dc:title>第１５回西日本技術士研究・業績発表年次大会案内</dc:title>
</cp:coreProperties>
</file>