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83-3323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ind w:right="214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9"/>
        <w:snapToGrid w:val="false"/>
        <w:spacing w:lineRule="auto" w:line="360"/>
        <w:ind w:right="214" w:firstLine="1111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模擬口頭試験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徳島市シビックセンター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4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活動室 ３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（見学可）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四国建設コンサルタント株式会社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大村　史朗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83-3322 FAX 088-683-33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7-10-04T00:30:00Z</dcterms:modified>
  <cp:revision>31</cp:revision>
  <dc:subject/>
  <dc:title>第１５回西日本技術士研究・業績発表年次大会案内</dc:title>
</cp:coreProperties>
</file>