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願筆記セミナー 総監部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４月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水） 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　５Ｆ　会議室　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３．参 加 費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,000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円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166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>
          <w:trHeight w:val="11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 験 部 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 択 科 目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回受験の総監部門以外の部門・科目の技術士資格をお持ちの方は以下にご記入ください。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  門  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選 択 科 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事業所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/>
        <w:t>申込先：　</w:t>
      </w:r>
      <w:r>
        <w:rPr>
          <w:rFonts w:eastAsia="ＭＳ ゴシック;MS Gothic"/>
          <w:szCs w:val="24"/>
        </w:rPr>
        <w:t>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ind w:firstLine="217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2:00Z</dcterms:created>
  <dc:creator>kikuchi</dc:creator>
  <dc:description/>
  <cp:keywords/>
  <dc:language>en-US</dc:language>
  <cp:lastModifiedBy>ne7</cp:lastModifiedBy>
  <cp:lastPrinted>2018-03-07T09:35:00Z</cp:lastPrinted>
  <dcterms:modified xsi:type="dcterms:W3CDTF">2018-12-18T08:14:00Z</dcterms:modified>
  <cp:revision>14</cp:revision>
  <dc:subject/>
  <dc:title>第１５回西日本技術士研究・業績発表年次大会案内</dc:title>
</cp:coreProperties>
</file>