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83-332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筆記試験対策セミナー）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あわぎんホール（ 旧郷土文化会館 ）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5F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会議室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生でテキスト不要な方は無料、必要な方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Style19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　術　士　　　　　修習技術者　</w:t>
            </w:r>
          </w:p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一般参加者　　　　　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テキスト　不要・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第一次試験合格者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2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四国</w:t>
      </w:r>
      <w:r>
        <w:rPr>
          <w:rFonts w:ascii="ＭＳ ゴシック;MS Gothic" w:hAnsi="ＭＳ ゴシック;MS Gothic" w:cs="ＭＳ ゴシック;MS Gothic" w:eastAsia="ＭＳ ゴシック;MS Gothic"/>
        </w:rPr>
        <w:t>建設コンサルタント株式会社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大村　史朗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83-3322 FAX 088-683-33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8-04-13T02:46:00Z</dcterms:modified>
  <cp:revision>4</cp:revision>
  <dc:subject/>
  <dc:title>第１５回西日本技術士研究・業績発表年次大会案内</dc:title>
</cp:coreProperties>
</file>